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нский Олег Вадим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Голынский О.В. представил в Комиссию документы, необходимые для выдвижения кандидатом в депутаты на выборах. 09 июля 2024 года Комиссия выдала Голынскому О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6 5598 0004517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4 года Комиссия зарегистрировала Голынского О.В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3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ок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6 5598 0004517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Голынского О.В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1:00Z</dcterms:created>
  <dc:creator>User</dc:creator>
  <dc:description/>
  <cp:keywords/>
  <dc:language>en-US</dc:language>
  <cp:lastModifiedBy>Андрей Васильев</cp:lastModifiedBy>
  <cp:lastPrinted>2024-10-15T13:01:00Z</cp:lastPrinted>
  <dcterms:modified xsi:type="dcterms:W3CDTF">2024-10-15T10:01:00Z</dcterms:modified>
  <cp:revision>4</cp:revision>
  <dc:subject/>
  <dc:title/>
</cp:coreProperties>
</file>